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17</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DESIGNATING FEBRUARY 29, 2000, AS “SPAY DAY USA 2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WHEREAS, dogs and cats give companionship to and share the homes of over 50,000,000 individuals in the United State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one unspayed cat and her offspring can produce 420,000 more cats in seven years and one unspayed female dog and her offspring can produce 67,000 more dogs in six year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Humane Educational Society euthanizes over 5,000 Chattanooga animals each year and U.S. animal shelters euthanize six to eight million, although many of them are healthy and adoptable, simply because there are not enough good home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problem of companion animal overpopulation costs the taxpayers of this country millions of dollars annually through animal control programs aimed at coping with the millions of unwanted dogs and cat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spaying and neutering dogs and cats has been shown to drastically reduce dog and cat overpopulation;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veterinarians, humane societies, and national and local animal protection organizations worked to ensure the spaying and neutering of more than 110,000 companion animals through “Spay Day USA 1999”;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veterinarians, humane societies, and national and local animal protection organizations have joined together again to advocate the spaying and neutering of companion animals on “Spay Day USA 2000”;</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last Tuesday in February, 2000, February 29, 2000, is designated “Spay Day USA 2000”; and</w:t>
      </w:r>
    </w:p>
    <w:p>
      <w:pPr>
        <w:pStyle w:val="Normal"/>
        <w:spacing w:lineRule="auto" w:line="480"/>
        <w:ind w:firstLine="1440"/>
        <w:jc w:val="both"/>
        <w:rPr>
          <w:rFonts w:ascii="Times New Roman" w:hAnsi="Times New Roman" w:cs="Times New Roman"/>
        </w:rPr>
      </w:pPr>
      <w:r>
        <w:rPr>
          <w:rFonts w:cs="Times New Roman" w:ascii="Times New Roman" w:hAnsi="Times New Roman"/>
        </w:rPr>
        <w:t>BE IT FURTHER RESOLVED, That the Mayor be and is hereby authorized and requested to issue a proclamation calling upon the people of the City of Chattanooga to observe the day by having their own dogs and cats spayed or neutered or by sponsoring the spaying or neutering of another person’s dog or c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  February 22,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LN: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9:18:00Z</dcterms:created>
  <dc:creator>Cindy Couey</dc:creator>
  <dc:description/>
  <dc:language>en-US</dc:language>
  <cp:lastModifiedBy>Cindy Couey</cp:lastModifiedBy>
  <cp:lastPrinted>2000-02-22T12:02:00Z</cp:lastPrinted>
  <dcterms:modified xsi:type="dcterms:W3CDTF">2000-02-27T19:18:00Z</dcterms:modified>
  <cp:revision>3</cp:revision>
  <dc:subject/>
  <dc:title>RESOLUTION NO</dc:title>
</cp:coreProperties>
</file>